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85620970"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204</w:t>
      </w:r>
    </w:p>
    <w:p>
      <w:pPr>
        <w:pStyle w:val="Normal"/>
        <w:widowControl w:val="false"/>
        <w:spacing w:lineRule="atLeast" w:line="450"/>
        <w:ind w:left="1440" w:right="1440" w:hanging="0"/>
        <w:jc w:val="both"/>
        <w:rPr/>
      </w:pPr>
      <w:r>
        <w:rPr/>
        <w:t>AN ORDINANCE AUTHORIZING THE MAYOR AND CORPORATION SECRETARY TO EXECUTE A CROSS EASEMENT AND TERMINATION AGREEMENT BETWEEN THE CITY OF JACKSONVILLE (“CITY”) AND SAN MARCO TRAIN STATION, LLC (“SMTS”), PURSUANT TO WHICH THE CITY AND SMTS SHALL (1) PROVIDE EACH TO THE OTHER GRANTS OF EASEMENT OVER THEIR RESPECTIVE ADJACENT PROPERTIES NEAR THE INTERSECTION OF HENDRICKS AVENUE AND CEDAR STREET, IN COUNCIL DISTRICT 5, FOR PURPOSES OF ACCESS, SIGNAGE, UTILITIES AND PARKING, AND (2) TERMINATE CERTAIN EXISTING EASEMENTS OVER SUCH PROPERTIES ACCORDING TO THE TERMS OF THE AGREEMENT; PROVIDING AN EFFECTIVE DATE.</w:t>
      </w:r>
    </w:p>
    <w:p>
      <w:pPr>
        <w:pStyle w:val="TextBodyIndent"/>
        <w:spacing w:lineRule="atLeast" w:line="450" w:before="0" w:after="0"/>
        <w:ind w:left="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a Cross Easement and Termination Agreement (the “Agreement”) between the City of Jacksonville (the “City”) and San Marco Train Station, LLC (“SMTS”) in substantially the form as set forth in </w:t>
      </w:r>
      <w:r>
        <w:rPr>
          <w:b/>
        </w:rPr>
        <w:t>Exhibit 1</w:t>
      </w:r>
      <w:r>
        <w:rPr/>
        <w:t>, attached hereto, pursuant to which the City and SMTS are each willing to grant to the other easements for access, signage, utilities and parking over their respective adjacent properties near the intersection of Hendricks Avenue and Cedar Street in Council District 5, as well as terminate certain existing easements over such properties, upon the terms and conditions set forth in the Agreement.</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2:00Z</dcterms:created>
  <dc:creator>DianneS</dc:creator>
  <dc:description/>
  <cp:keywords/>
  <dc:language>en-US</dc:language>
  <cp:lastModifiedBy> </cp:lastModifiedBy>
  <cp:lastPrinted>2007-10-24T14:49:00Z</cp:lastPrinted>
  <dcterms:modified xsi:type="dcterms:W3CDTF">2007-11-09T12:49:00Z</dcterms:modified>
  <cp:revision>5</cp:revision>
  <dc:subject/>
  <dc:title>Introduced by the Council President at the request of the Mayor:</dc:title>
</cp:coreProperties>
</file>